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học sinh: …………………………………………</w:t>
        <w:tab/>
        <w:tab/>
        <w:t>Lớp 5</w:t>
      </w:r>
      <w:bookmarkStart w:id="0" w:name="_GoBack"/>
      <w:bookmarkEnd w:id="0"/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ày: …………………………............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ÔN TẬP TIẾNG VIỆT 2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I. Khoanh tròn vào chữ cái ở trước câu trả lời đúng (từ câu 1 đến câu 6)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Cặp quan hệ từ biểu thị mối quan hệ tăng tiến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ì…nên…</w:t>
        <w:tab/>
        <w:t>c. Chẳng những…mà (còn)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Tuy…nhưng…</w:t>
        <w:tab/>
        <w:t>d. Nếu…thì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) Từ nào sau đây là cụm danh từ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ị.</w:t>
        <w:tab/>
        <w:t>c. vàng hoe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một ngày mới.</w:t>
        <w:tab/>
        <w:t>d. chơi đá banh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 Tính từ hoặc cụm tính từ nào dùng để miêu tả về đôi mắt?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en nhánh.</w:t>
        <w:tab/>
        <w:t>c. đen như mực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. đen mun.</w:t>
        <w:tab/>
        <w:t>d. đen láy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Câu nào giải thích đúng nghĩa của cụm từ “khu dân cư”?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u vực dành cho nhân dân ăn ở và sinh hoạt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hu vực dành cho các nhà máy, xí nghiệp hoạt động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u vực các loài động vật, thực vật và cảnh quan thiên nhiên sinh sống, được bảo vệ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ả 3 câu trên đều đúng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) Câu nào sau đây không phải nói về mối quan hệ gia đình?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Anh em như thể tay chân.</w:t>
        <w:tab/>
        <w:t>c. Không thầy đố mày làm nên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. Con hơn cha là nhà có phúc.</w:t>
        <w:tab/>
        <w:t>d. Máu chảy ruột mềm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) Câu nào sau đây không sử dụng quan hệ từ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a. Em thích học môn Toán và Tiếng Việt.</w:t>
        <w:tab/>
        <w:t>c. Ba mẹ dẫn em đi chơi ở công viên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ây hoa hồng thật đẹp.</w:t>
        <w:tab/>
        <w:t>d. Cái bàn này được làm bằng gỗ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II. Trả lời theo yêu cầu vào chỗ trống (từ câu 7 đến câu 10)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) Đặt câu với cặp quan hệ từ biểu thị mối quan hệ tương phản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) Tìm ba từ miêu tả mái tóc và đặt câu với từ một trong những từ vừa tìm được.</w:t>
      </w:r>
    </w:p>
    <w:p>
      <w:pPr>
        <w:pStyle w:val="ListParagraph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Ba từ miêu tả mái tóc: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Đặt câu: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) Tìm các đại từ xưng hô trong câu sau: “Em đến nhà bạn Lan chơi, chị có muốn đi cùng không?”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̣i từ xưng hô: ………………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) Tìm các danh từ và quan hệ từ trong câu sau: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Hoa mai là loài hoa tượng trưng cho mùa xuân ở miền Nam.”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từ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ệ từ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152" w:gutter="576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3:00Z</dcterms:created>
  <dc:creator>Dell Inspiron 15</dc:creator>
  <dc:description/>
  <dc:language>en-US</dc:language>
  <cp:lastModifiedBy>Admin</cp:lastModifiedBy>
  <dcterms:modified xsi:type="dcterms:W3CDTF">2021-02-03T01:03:00Z</dcterms:modified>
  <cp:revision>3</cp:revision>
  <dc:subject/>
  <dc:title/>
</cp:coreProperties>
</file>